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227647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01035</wp:posOffset>
                </wp:positionH>
                <wp:positionV relativeFrom="paragraph">
                  <wp:posOffset>229235</wp:posOffset>
                </wp:positionV>
                <wp:extent cx="3434080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08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8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2"/>
                                      <w:szCs w:val="32"/>
                                    </w:rPr>
                                    <w:t>MDMLG Webmast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2"/>
                                      <w:szCs w:val="32"/>
                                    </w:rPr>
                                    <w:t>Goals &amp; Objectiv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2"/>
                                      <w:szCs w:val="32"/>
                                    </w:rPr>
                                    <w:t>2017-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pt;height:55.2pt;mso-wrap-distance-left:9pt;mso-wrap-distance-right:9pt;mso-wrap-distance-top:0pt;mso-wrap-distance-bottom:0pt;margin-top:18.05pt;mso-position-vertical-relative:text;margin-left:252.05pt;mso-position-horizontal-relative:page">
                <v:fill opacity="0f"/>
                <v:textbox inset="0in,0in,0in,0in">
                  <w:txbxContent>
                    <w:tbl>
                      <w:tblPr>
                        <w:tblW w:w="5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8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54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>MDMLG Webmas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>Goals &amp; Objectiv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>2017-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80" w:hanging="0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softHyphen/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Charge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8"/>
          <w:szCs w:val="28"/>
        </w:rPr>
        <w:t>The MDMLG Webmaster is charged with developing and maintaining the Internet presence for the Group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Committee Members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Valerie Reid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Goals &amp; Objectives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aintain an informational web site for MDMLG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aintain two organizational listservs:  one for MDMLG members and other interested individuals, and one for the MDMLG Executive Board members.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sz w:val="28"/>
          <w:szCs w:val="28"/>
        </w:rPr>
        <w:t>Publish the 2017-2018 MDMLG Directory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ublish the four issues of the MDMLG News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erve as the point person for MDMLG web tools (PayPal, SurveyMonkey, Wikispaces, Blogger, etc.)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ontinue to investigate the use of new technologies for MDMLG business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Respectfully submitted,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Valerie Reid</w:t>
        <w:br/>
        <w:t>July 27, 2017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  <w:szCs w:val="22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3:35:00Z</dcterms:created>
  <dc:creator>Barbara LeTarte</dc:creator>
  <dc:description/>
  <dc:language>en-US</dc:language>
  <cp:lastModifiedBy>reidv</cp:lastModifiedBy>
  <cp:lastPrinted>2012-08-29T08:51:00Z</cp:lastPrinted>
  <dcterms:modified xsi:type="dcterms:W3CDTF">2017-07-31T13:35:00Z</dcterms:modified>
  <cp:revision>2</cp:revision>
  <dc:subject/>
  <dc:title/>
</cp:coreProperties>
</file>